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щественной организации</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w:t>
      </w:r>
      <w:r>
        <w:rPr>
          <w:rFonts w:cs="Times New Roman" w:ascii="Times New Roman" w:hAnsi="Times New Roman"/>
          <w:b/>
          <w:sz w:val="36"/>
          <w:szCs w:val="36"/>
        </w:rPr>
        <w:t>Долгопрудненское городское краеведческое общество</w:t>
      </w:r>
      <w:r>
        <w:rPr>
          <w:rFonts w:cs="Times New Roman" w:ascii="Times New Roman" w:hAnsi="Times New Roman"/>
          <w:b/>
          <w:sz w:val="36"/>
          <w:szCs w:val="36"/>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3"/>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jc w:val="both"/>
        <w:rPr/>
      </w:pPr>
      <w:r>
        <w:rPr>
          <w:rFonts w:eastAsia="Times New Roman" w:cs="Times New Roman" w:ascii="Times New Roman" w:hAnsi="Times New Roman"/>
          <w:sz w:val="24"/>
          <w:szCs w:val="24"/>
          <w:lang w:eastAsia="ru-RU"/>
        </w:rPr>
        <w:t>1.1. Общественная организация “Долгопрудненское городское краеведческое обществ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менуемая в дальнейшем “Общество”, создана по решению учредительного собрания 17 февраля 201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2. Общество является основанным на членстве независимым общественным объединением, созданным в соответствии с Конституцией Российской Федерации, Гражданским кодексом РФ, Законом РФ "Об общественных объеди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3. Общество - добровольная, самоуправляемая, некоммерческая, творческая общественная организация, созданная по инициативе группы граждан, объединившихся исходя из общих духовных интересов и совместной деятельности для защиты этих общих интересов и для реализации целей, указанных в настоящем У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ятельность Общества основывается на принципах добровольности, равноправия, самоуправления и законности. В рамках, установленных законодательством, Общество свободно в определении своей внутренней структуры, форм и методов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5. Местонахождение Общества – г. Долгоп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6. В соответствии с действующим законодательством Общество считается созданным с момента принятия решения о его со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ятельность Общества является гласной, а информация о его учредительных и программных документах - общедоступ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ДАЧИ И НАПРАВЛЕНИЯ ДЕЯТЕЛЬНОСТ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 Общество создано в целях и</w:t>
      </w:r>
      <w:r>
        <w:rPr>
          <w:rFonts w:cs="Times New Roman" w:ascii="Times New Roman" w:hAnsi="Times New Roman"/>
          <w:sz w:val="24"/>
          <w:szCs w:val="24"/>
        </w:rPr>
        <w:t>зучения и популяризации истории г.Долгопрудного (далее по тексту -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своей деятельности Общество осуществляе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br/>
        <w:t>- Проведение встреч и бесед с общественность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бор материалов и экспонатов по истории города;</w:t>
      </w:r>
    </w:p>
    <w:p>
      <w:pPr>
        <w:pStyle w:val="Normal"/>
        <w:spacing w:lineRule="atLeast" w:line="240"/>
        <w:jc w:val="both"/>
        <w:rPr/>
      </w:pPr>
      <w:r>
        <w:rPr>
          <w:rFonts w:cs="Times New Roman" w:ascii="Times New Roman" w:hAnsi="Times New Roman"/>
          <w:sz w:val="24"/>
          <w:szCs w:val="24"/>
        </w:rPr>
        <w:t>- Сотрудничество с Долгопрудненским историко-художественным музее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отрудничество с краеведами других город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отрудничество с представителями духовенств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экскурсий по город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отрудничество с Администрацией и общественными организациями город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отрудничество со средствами массовой информации и освещение в них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3. В интересах достижения уставных целей и задач Общество вправе свободно распространять информацию о своей деятельности, выступать с инициативами по различным вопросам общественной жизни, вносить предложения в органы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4. Общество как общественная организация обязано соблюдать законодательство Российской Федерации, общепризнанные принципы и нормы международного права, обеспечивать гласность в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ОННАЯ СТРУКТУРА И ОРГАНЫ УПРАВЛЕНИЯ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1. Высшим руководящим органом является Общее собрание членов Общества, которое созывается не реже одного раза в год. О созыве Общего собрания члены и участники Общества извещаются персонально не позднее, чем за семь дней до даты проведения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2. Общее собрани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избирает Председателя, заместителя Председателя и членов Совета, в количестве, определяемом Общим собранием, сроком на один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заслушивает и утверждает отчеты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утверждает Устав Общества, а также изменения и дополнения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принимает решение о ликвидаци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определяет основные направления деятельности Общества и другие важнейшие вопросы, предложенные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щее собрание правомочно, если на нем присутствует более половины членов Общества. Решения принимаются открытым голосованием. Выборы руководящих органов Общества проводятся открытым голосованием простым большинством голосов членов, присутствующих на собр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4. Заседания Совета проводятся по мере необходимости, но не реже одного раза в год. Заседания считаются правомочными при участии в них более половины от общего числа членов Совета. О дате заседания Совета и повестке дня всех членов Совета персонально извещает Секретарь Совета. Решения принимаются открытым голосованием простым большинством голосов членов Совета, присутствующих на заседании. Заседания Совета ведет Председатель Общества, а в его отсутствие – заместитель Председателя либо один из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седатель Общества руководит деятельностью Совета, подписывает решения, принимаемые Совета, представляет Общество во взаимоотношениях с государственными, общественными, религиозными и и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6. Заместитель Председателя возглавляет направления работы в соответствии с распределением обязанностей, утверждаемых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7. Председатель, заместитель Председателя, члены Совета, члены Общества выполняют свои обязанности безвозмезд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ЧЛЕН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1. Членами Общества могут быть граждане Российской Федерации, разделяющие цели Общества, признающие Устав и принимающие личное участие в работ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2. Физические лица принимаются в члены Общества на основании лич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3. Прием и исключение членов Общества осуществляется Советом простым большинством голосов от общего количества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4. Совет ведет учет членов Общества. Основанием для внесения в список и исключения из списка членов Общества являются соответствующие решения Совета, а также заявления членов о выходе из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5. Члены Общества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пользоваться поддержкой и помощью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принимать участие в выборах руководящих органов Общества и быть избранным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участвовать в мероприятиях, проводимых Об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вносить предложения, касающиеся деятельности Общества, и участвовать в их обсуждении 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по поручению Совета представлять интересы Общества в государственных и иных органах, а также в отношениях с другими организациям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учать информацию о деятельност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ободно выходить из членов Общества на основан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6. Члены Общества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соблюдать Уста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принимать участие в деятельност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выполнять решения Совета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способствовать своей деятельностью повышению эффективности работы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не совершать действий, нарушающих Устав Общества, этику товарищеских взаимоотношений, а также действий, наносящих моральный или материальный ущерб Обществу, воздерживаться от деятельности, противоречащей целям и задачам, провозглашенным Об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7. Член Общества прекращает свое членство в Обществе путем подачи заявления в Совет. Член Общества считается выбывшим из него с момен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8. Члены Общества могут быть исключены за деятельность, противоречащую целям и задачам Общества, а также за действия, дискредитирующие Общество, наносящие ему моральный или материальный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9. Исключение членов Общества производится Советом простым большинством голосов от общего числа голосов, которыми обладают члены Совета. Решение об исключении может быть обжаловано Общим собранием, решение которого по указанному вопросу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ПРЕКРАЩЕНИЯ ДЕЯТЕЛЬНОСТ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5.1. Деятельность Общества прекращается путем его ликвидации. Ликвидация Общества осуществляется по решению Общего собрания в соответствии с настоящим Уставом, а также по решению суда.</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5:00Z</dcterms:created>
  <dc:creator>ss</dc:creator>
  <dc:description/>
  <cp:keywords/>
  <dc:language>en-US</dc:language>
  <cp:lastModifiedBy>ss</cp:lastModifiedBy>
  <cp:lastPrinted>2011-01-26T12:22:00Z</cp:lastPrinted>
  <dcterms:modified xsi:type="dcterms:W3CDTF">2017-03-26T13:59:00Z</dcterms:modified>
  <cp:revision>18</cp:revision>
  <dc:subject/>
  <dc:title/>
</cp:coreProperties>
</file>