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хачево-Монашино: к истории двойного названия и не только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сть в Долгопрудном монумент лихачу-извозчику, который, конечно же, имеет отношение к одному из населенных пунктов, которые вобрал, а потом и растворил в себе город:  это деревня Лихачев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Ну и что к этому можно добавить? - спросите вы, - Обычное ямское поселение, стоявшее на тракте, и таких на Руси были сотни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при внимательном историческом рассмотрении Лихачево оказалось подобно «шкатулке с двойным дном», что историки как-то не разглядели, хотя часть архивной информации просто лежит на поверхности. Правда, если копать глубже - обнаруживаются «белые пятна», которые придется восполнять лишь предположениями, исходя из простой логики и некоторых непреложных исторических зна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 - все по поряд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ерем любую старинную картографию: от Плана Генерального межевания Московского уезда конца </w:t>
      </w:r>
      <w:r>
        <w:rPr>
          <w:rFonts w:cs="Arial" w:ascii="Arial" w:hAnsi="Arial"/>
          <w:sz w:val="22"/>
          <w:szCs w:val="22"/>
          <w:lang w:val="en-US"/>
        </w:rPr>
        <w:t>XVIII</w:t>
      </w:r>
      <w:r>
        <w:rPr>
          <w:rFonts w:cs="Arial" w:ascii="Arial" w:hAnsi="Arial"/>
          <w:sz w:val="22"/>
          <w:szCs w:val="22"/>
        </w:rPr>
        <w:t xml:space="preserve"> века (древнее ничего найти не удастся) до карт Стрельбицкого (2-я половина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а) и даже более поздние. Находим наше Лихачево и обнаруживаем неожиданное: второе название населенного пункта, а именно - Монашино. Названия населенным пунктам обычно просто так не даются. Ну, и как же тогда сочетать лихачей-извозчиков с монахами, тем более что рядом - нет и не было ни одного монастыря?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начнем с «монашеской» составляющ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а информацией далеко ходить не пришлось. Ниже - выдержка из документа, отраженного в  «Энциклопедии Долгопрудного» и касающаяся нашего интереса: </w:t>
      </w:r>
    </w:p>
    <w:p>
      <w:pPr>
        <w:pStyle w:val="1"/>
        <w:spacing w:lineRule="auto" w:line="288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Монашино, Лихачево тож, сельцо Московского уезда, 56 округи, владение Коллегии экономии, </w:t>
      </w:r>
      <w:r>
        <w:rPr>
          <w:rFonts w:cs="Arial" w:ascii="Arial" w:hAnsi="Arial"/>
          <w:i/>
          <w:iCs/>
          <w:color w:val="000000"/>
          <w:sz w:val="22"/>
          <w:szCs w:val="22"/>
        </w:rPr>
        <w:t>ранее Псковского Печерского монастыря</w:t>
      </w:r>
      <w:r>
        <w:rPr>
          <w:rFonts w:cs="Arial" w:ascii="Arial" w:hAnsi="Arial"/>
          <w:color w:val="000000"/>
          <w:sz w:val="22"/>
          <w:szCs w:val="22"/>
        </w:rPr>
        <w:t>, межевал в 1763 г. Лавров». ("Земли Московской губернии в XVIII веке", Кусов В.С. - М., 2004.)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«монашеская» составляющая указана: в промежутке между концом </w:t>
      </w:r>
      <w:r>
        <w:rPr>
          <w:rFonts w:cs="Arial" w:ascii="Arial" w:hAnsi="Arial"/>
          <w:sz w:val="22"/>
          <w:szCs w:val="22"/>
          <w:lang w:val="en-US"/>
        </w:rPr>
        <w:t>XVI</w:t>
      </w:r>
      <w:r>
        <w:rPr>
          <w:rFonts w:cs="Arial" w:ascii="Arial" w:hAnsi="Arial"/>
          <w:sz w:val="22"/>
          <w:szCs w:val="22"/>
        </w:rPr>
        <w:t xml:space="preserve"> века и 1764-м годом, в котором государство секуляризировало в свою собственность все землевладения монастырей, не находящихся на их территории, поселением владел очень влиятельный в периоды царствования Федора Иоанновича и Михаила Романова, но весьма удаленный от здешних мест Псковско-Печерский монастырь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- может быть и еще одна «монашеская» составляющая, связанная с именем боярина П.И.Татева, известного военачальника времен Ливонской войны, за которым, по «Явочному списку вотчинных владений Московского уезда писцов 1584-1586 г.г. Т.А.Холопова со товарищи» по стану Монатьину, Быкову и Коровину, в соседних строках с владельцами находящихся буквально рядом Мысово и Тербеево (нынешнее Старбеево, в прошлом носившее и название Стербеево-Гнилуши) значится «вотчина... по государеве грамоте селцо Козлово да 4 пустоши: пашни и перелогу 125 четьи (т.е. около 60 гектар)»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хоже, что именно Козлово - первое историческое название нашего Лихачева-Монашина!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«притянутого за уши», ибо в «Исторических материалах о церквах и селах XVI-XVIII ст. Московскаго уезда» (В. и Г. Холмогоровых, Москва, 1885 г.) владельцем «Стербеева на речке Гнилуше», чуть ранее появления «Явочного списка», до 1573 года числится именно П.И.Татев. А ведь кроме Гнилуш (изначально - продолжением Старбеева) и Лихачева, между Мысовым и Старбеевым - просто ничего нет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онечно же - резонный вопрос: ну, а где «монашеская»-то составляющая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ут уж придется сделать экскурс в детальную биографию боярина. «...В 1578 году князь Пётр Иванович Татев участвовал во взятии русской армией ливонского замка Оберпалена &lt;город в нынешней Эстонии; был столицей Ливонского Королевства&gt;; ... Также в октябре 1578 года Татев участвовал в осаде Вендена &lt;нынешний латвийский городок Цесис, тогда имевший такой же статаус, как и Рига&gt;, участвовал в неудачной битве с литовско-шведским войском Андрея Сапеги и Юргена Боя, где был взят в плен... Выкуплен из плена за 4114 рублей (12 тыс. польских злотых); ... 22 сентября 1586 года боярин князь Пётр Иванович Татев скончался, </w:t>
      </w:r>
      <w:r>
        <w:rPr>
          <w:rFonts w:cs="Arial" w:ascii="Arial" w:hAnsi="Arial"/>
          <w:i/>
          <w:iCs/>
          <w:sz w:val="22"/>
          <w:szCs w:val="22"/>
        </w:rPr>
        <w:t>перед смертью приняв монашество под именем Пимена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 поскольку монах не имеет права владеть собственностью, П.И.Татев, не находясь в опале (из-за чего сельцо у него могли просто отобрать), вероятно, естественным образом передал ее Церкви. Вот и возможная вторая «монашеская» составляющая в двойном имени поселения Лихачево - Монашино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ключено, что во владение именно Псковско-Печерскому монастырю Лихачево-Монашино перешло потому, что и былой владелец, и этот монастырь-крепость, имели теснейшее отношение ко множеству ратных событий Ливонской войны. Возможно, монастырь (как географически ближайший держатель финансов, стоящий прямо на границе с Ливонией) тем или иным образом поучаствовал в выкупе Татева из ливонского плена, и тогда передача боярином вотчины в дар именно Печерскому монастырю (а не «местной» Троице-Сергиевой Лавре, иноком Пименом которой он стал) выглядит вообще естественно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жизнеспособность подобной версии можно привести тот факт, что при Михаиле Романове Псковско-Печерский монастырь получил в дар еще одну подмосковную вотчину - Каменку. Она была передана дворянином Никитой Гагариным, который в начале 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</w:rPr>
        <w:t xml:space="preserve"> века, как ранее и П.И.Татев, был достаточно крупным военачальником, приближенным лицом и царя Михаила Федоровича, и его отца, известного в Истории как патриарх Филарет. Та ли это Каменка, что, как и Лихачево, стоит на Рогачевском тракте - к сожалению, выяснить не удалось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ужно разбираться, почему и когда лихачевские крестьяне вдруг стали «лихачами». Это уже сложнее, хотя одну «подсказку» все же име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ы ведь знаем, что слово «лихач» в былые времена относилось к особо расторопным извозчикам, в том числе – ямщикам (вспомним слова песен: «Ямщик, не гони лошадей…»; «Вот мчится тройка почтовая…»). А ямщики – это казенные (т.е. государственные) служащие, занимавшиеся перевозками почтовых грузов и скоростной «междугородной» доставкой тех или иных (и прежде всего  - чиновных) персон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звестно также следующее: во второй половине XVIII века, когда была отменена ямская повинность населения (подобная призыву в армию), ямщиками добровольно и массово становились именно государственные крестьяне: «ямские охотники» (т.е. охочие до ямского ремесла, освобождавшего от налогов). В Монашино таких, видимо, набралось немало, когда в 1764 году произошел отход земель из владения Псковско-Печерского монастыря государству. Благо сельцо стояло на очень оживленном тогда Рогачевском тракте. Таким образом, мы получили вполне достоверную связь Монашина-Лихачева тех времен именно с государственной ямской службой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дь не все ямщики считались лихачами! Чем же так отличились жители именно этого населенного пункта, ставшего по названию, к примеру, не Ямским, а именно Лихачевым?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придется взглянуть на старую карту Московского уезда и вспомнить, что типовой ямской перегон составлял 40-60 километров. Ну, до Рогачево – как раз около шестидесяти и будет. Но зато в сторону Москвы, даже до ее центра – менее половины этого интервала. Что из этого следует? А то, что ямских лошадей можно было гнать во весь опор, не опасаясь их загнать. Вот вам и объяснение лихачеству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тверждение версии могу добавить, что возникновение населенных пунктов с названием «Лихачево» или «Лихачи» всегда связано с существованием «коротких» либо с одного, либо с обоих концов дорожных перегонов. Судите сами (пройдемся только по соседним областям)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Московская область: Руза-Лихачево-Волоколамск; дистанции соответственно 15 и 50 км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Тверская область: Красный Холм-Лихачево-Весьегонск;  дистанции соответственно 20 и 60 км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Ярославская область: Ростов Великий-Лихачево-Ярославль; обе дистанции примерно по 25 км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Вологодская область: Шексна-Лихачево-Череповец; дистанции соответственно 20 и 25 км;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ижегородская область: Саров-Лихачи-Арзамас; дистанции соответственно менее 20 и 45 км. Буквально рядом – Городец-Лихачево-Нижний Новгород; дистанции соответственно 20 и 40 км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се указанные населенные пункты - происхождением не «моложе» 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</w:rPr>
        <w:t xml:space="preserve"> века)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, казалось бы, с Лихачевым все и встало на свои места, но…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ните? </w:t>
      </w:r>
      <w:r>
        <w:rPr>
          <w:rFonts w:cs="Arial" w:ascii="Arial" w:hAnsi="Arial"/>
          <w:color w:val="000000"/>
          <w:sz w:val="22"/>
          <w:szCs w:val="22"/>
        </w:rPr>
        <w:t xml:space="preserve">«Монашино, </w:t>
      </w:r>
      <w:r>
        <w:rPr>
          <w:rFonts w:cs="Arial" w:ascii="Arial" w:hAnsi="Arial"/>
          <w:i/>
          <w:iCs/>
          <w:color w:val="000000"/>
          <w:sz w:val="22"/>
          <w:szCs w:val="22"/>
        </w:rPr>
        <w:t>Лихачево тож</w:t>
      </w:r>
      <w:r>
        <w:rPr>
          <w:rFonts w:cs="Arial" w:ascii="Arial" w:hAnsi="Arial"/>
          <w:color w:val="000000"/>
          <w:sz w:val="22"/>
          <w:szCs w:val="22"/>
        </w:rPr>
        <w:t xml:space="preserve">...; межевал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 1763 г. </w:t>
      </w:r>
      <w:r>
        <w:rPr>
          <w:rFonts w:cs="Arial" w:ascii="Arial" w:hAnsi="Arial"/>
          <w:color w:val="000000"/>
          <w:sz w:val="22"/>
          <w:szCs w:val="22"/>
        </w:rPr>
        <w:t>Лавров»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сть и до 1764-го года Монашино уже именовалось Лихачевым! Значит, еще в свои «монастырские» времена, сельцо, обладая большими пашенными, лесными угодьями, и даже немалым прудом (видимо, впоследствии Старбеевским), тем не менее было известно и лихим извоз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озможно, это было чисто коммерческим предприятием со стороны Церкви, так как монастырские владения были полностью автономны во внутрихозяйственном аспекте. Но есть предположение, что все пошло с уже упоминавшегося патриарха Филарета. Будучи фактически соправителем царя, своего сына Михаила Романова, Филарет ввел управление всем российским патриархатом на манер государственного, что, разумеется, потребовало и соответствующих регулярных транспортно-информационных коммуникаций между центрами православия в стран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е кроется ли за этим существование достаточно крупной церковной «службы курьерской доставки», благо именно при этом патриархе широко развилось книгопечатание и массовая рассылка книг не только по монастырям и церквям всей России, но даже по торговым лавкам, что не сподручно верховому гонцу, но – в самый раз лихому извозчику?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гда ли в Монашино появились первые «лихачи», так как почти с начала XVII и до середины XVIII столетия, помимо торгового села Рогачево, на продолжении рогачевского же тракта к Волге – главной транспортной артерии России от Северо-Запада до Астрахани -  находились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Николо-Пешношский монастырь (очень высокого статуса; ведет начало от ученика Сергия Радонежского и иногда назывался «второй Лаврой» после Сергиево-Посадской)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Усть-Пристань на реке Сестре – ближайший к Москве из достаточно полноводных речных путей в Волгу (владение патриаршего Донского монастыря);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ло (впоследствии – город) Корчева с пристанью на Волге (бывшее вотчиной Архиепископа Тверского и ныне сгинувшее в водах Иваньковского водохранилища)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прочем, достоверного ответа, когда же в Лихачево появились первые «лихачи», мы, наверное, не узнаем никогда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.Золин</w:t>
        <w:tab/>
        <w:tab/>
        <w:t>03.03.2016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ymbo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56:00Z</dcterms:created>
  <dc:creator>Dim</dc:creator>
  <dc:description/>
  <dc:language>en-US</dc:language>
  <cp:lastModifiedBy>Dim</cp:lastModifiedBy>
  <dcterms:modified xsi:type="dcterms:W3CDTF">2016-03-03T19:15:00Z</dcterms:modified>
  <cp:revision>56</cp:revision>
  <dc:subject/>
  <dc:title>Лихачево-Монашино: к истории двойного названия и не только</dc:title>
</cp:coreProperties>
</file>