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Настоящий материал подготовлен Карповым Н.С., </w:t>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председателем Долгопрудненского  городского </w:t>
      </w:r>
    </w:p>
    <w:p>
      <w:pPr>
        <w:pStyle w:val="Normal"/>
        <w:ind w:firstLine="567"/>
        <w:jc w:val="right"/>
        <w:rPr/>
      </w:pPr>
      <w:r>
        <w:rPr>
          <w:rFonts w:cs="Times New Roman" w:ascii="Times New Roman" w:hAnsi="Times New Roman"/>
          <w:b/>
          <w:sz w:val="24"/>
          <w:szCs w:val="24"/>
        </w:rPr>
        <w:t xml:space="preserve">краеведческого общества для краеведческой конференции </w:t>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Долгопрудный прифронтовой», </w:t>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t>посвященной 70-летию Битвы под Москвой</w:t>
      </w:r>
    </w:p>
    <w:p>
      <w:pPr>
        <w:pStyle w:val="Normal"/>
        <w:ind w:firstLine="567"/>
        <w:jc w:val="right"/>
        <w:rPr/>
      </w:pPr>
      <w:r>
        <w:rPr>
          <w:rFonts w:cs="Times New Roman" w:ascii="Times New Roman" w:hAnsi="Times New Roman"/>
          <w:b/>
          <w:sz w:val="24"/>
          <w:szCs w:val="24"/>
        </w:rPr>
        <w:t xml:space="preserve">(состоялась 07.12.2011г. </w:t>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t>в Центральной городской библиотеке г.Долгопрудный)</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Здравствуйте,</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Память всегда с нами».</w:t>
      </w:r>
    </w:p>
    <w:p>
      <w:pPr>
        <w:pStyle w:val="Normal"/>
        <w:ind w:firstLine="567"/>
        <w:jc w:val="both"/>
        <w:rPr/>
      </w:pPr>
      <w:r>
        <w:rPr>
          <w:rFonts w:cs="Times New Roman" w:ascii="Times New Roman" w:hAnsi="Times New Roman"/>
          <w:sz w:val="24"/>
          <w:szCs w:val="24"/>
        </w:rPr>
        <w:t>Проходят годы, отделяющие нас от Весны 1945 года, а величие подвига, совершенного советским народом в Великой Отечественной войне, с каждым годом становится ярче. Вся страна замирает перед светлой памятью тех, кто отдал свои жизни во имя Победы. Сегодня в наше непростое время день Победы объединяет людей всех возрастов, национальностей, вероисповеданий. Все мы склоняем головы в знак благодарности за спасенное Отечест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помним как это начинало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Советского Союза справедливая, освободительная война против фашистской Германии и ее сателлитов (Венгрии, Италии. Румынии, Финляндии) началась после вероломного нападения фашистской Германии. По плану «Барбаросса» ставились две ц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литическая: порабощение и истребление населения страны;</w:t>
      </w:r>
    </w:p>
    <w:p>
      <w:pPr>
        <w:pStyle w:val="Normal"/>
        <w:ind w:firstLine="567"/>
        <w:jc w:val="both"/>
        <w:rPr/>
      </w:pPr>
      <w:r>
        <w:rPr>
          <w:rFonts w:cs="Times New Roman" w:ascii="Times New Roman" w:hAnsi="Times New Roman"/>
          <w:sz w:val="24"/>
          <w:szCs w:val="24"/>
        </w:rPr>
        <w:t xml:space="preserve">- военно-стратегическая: уничтожение за 1,5-2 месяца Советских Вооруженных Сил и захват территории до Волги, а затем  и до Ура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началу войны Германия сосредоточила на границе с СССР: 5,5 млн.чел., 4300 танков и орудий, 5000 самолетов. Советская Армия в приграничных округах имела 2,7 млн.чел., 1500 танков, 1540 самоле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военных действ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еверо-Западное – Ленингра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Западное – Моск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Юго-Западное – Украи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в.энциклопедия, 1987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 июня в 12 часов выступление  по радио Наркоминдел Молотова В.М., сказавшего, что без объявления войны, нарушив договор о ненападении, немецко-фашистские войска вторглись на территорию СССР. В тот же день Президиум Верховного Совета СССР объявил о мобилизации военнообязанных с 1905 по 1918 годов рождения и введения военного положения в ряде западных областей страны.</w:t>
      </w:r>
    </w:p>
    <w:p>
      <w:pPr>
        <w:pStyle w:val="Normal"/>
        <w:ind w:firstLine="567"/>
        <w:jc w:val="both"/>
        <w:rPr/>
      </w:pPr>
      <w:r>
        <w:rPr>
          <w:rFonts w:cs="Times New Roman" w:ascii="Times New Roman" w:hAnsi="Times New Roman"/>
          <w:sz w:val="24"/>
          <w:szCs w:val="24"/>
        </w:rPr>
        <w:t>3 июля выступление Сталина начиналось словами «Братья и сестры..». Ставилась задача по отражению фашистской агрессии. Началась священная война советского народа за свободу и независимость Роди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22 по 29 июня  – приграничные сражения по всей западной границ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22 июня до 20-х чисел июля – героическая защита Брестской креп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юнь-июль – потеря Прибалтики и Белору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11 июля по 20 сентября – героическая оборона и сдача Кие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10 июля по 10 сентября – Смоленское сраж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2 июля – отражение войсками ПВО первого налета на Москв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ловарь-справочник «Великая отечественная война» за 1985г., стр.48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чальный период войны показал несостоятельность Красной Армии к отражению немецкой агре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евосходство немецкой ави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многосоткилометровые прорывы немецких танковых групп;</w:t>
      </w:r>
    </w:p>
    <w:p>
      <w:pPr>
        <w:pStyle w:val="Normal"/>
        <w:ind w:firstLine="567"/>
        <w:jc w:val="both"/>
        <w:rPr/>
      </w:pPr>
      <w:r>
        <w:rPr>
          <w:rFonts w:cs="Times New Roman" w:ascii="Times New Roman" w:hAnsi="Times New Roman"/>
          <w:sz w:val="24"/>
          <w:szCs w:val="24"/>
        </w:rPr>
        <w:t>- опыт двухлетней войны на Западе привело советское командование к параличу управления войсками и как следствие окружение и сдача  в плен.</w:t>
      </w:r>
    </w:p>
    <w:p>
      <w:pPr>
        <w:pStyle w:val="Normal"/>
        <w:ind w:firstLine="567"/>
        <w:jc w:val="both"/>
        <w:rPr/>
      </w:pPr>
      <w:r>
        <w:rPr>
          <w:rFonts w:cs="Times New Roman" w:ascii="Times New Roman" w:hAnsi="Times New Roman"/>
          <w:sz w:val="24"/>
          <w:szCs w:val="24"/>
        </w:rPr>
        <w:t>Карта-схема крупнейших окружений Красной Армии с июня 1941г.</w:t>
      </w:r>
      <w:r>
        <w:rPr/>
        <w:t xml:space="preserve"> по май 1942г.</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с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9 000 чел.</w:t>
            </w:r>
          </w:p>
        </w:tc>
        <w:tc>
          <w:tcPr>
            <w:tcW w:w="23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оцк </w:t>
            </w:r>
          </w:p>
          <w:p>
            <w:pPr>
              <w:pStyle w:val="Normal"/>
              <w:jc w:val="both"/>
              <w:rPr>
                <w:rFonts w:ascii="Times New Roman" w:hAnsi="Times New Roman" w:cs="Times New Roman"/>
                <w:sz w:val="24"/>
                <w:szCs w:val="24"/>
              </w:rPr>
            </w:pPr>
            <w:r>
              <w:rPr>
                <w:rFonts w:cs="Times New Roman" w:ascii="Times New Roman" w:hAnsi="Times New Roman"/>
                <w:sz w:val="24"/>
                <w:szCs w:val="24"/>
              </w:rPr>
              <w:t>Витебск</w:t>
            </w:r>
          </w:p>
          <w:p>
            <w:pPr>
              <w:pStyle w:val="Normal"/>
              <w:jc w:val="both"/>
              <w:rPr>
                <w:rFonts w:ascii="Times New Roman" w:hAnsi="Times New Roman" w:cs="Times New Roman"/>
                <w:sz w:val="24"/>
                <w:szCs w:val="24"/>
              </w:rPr>
            </w:pPr>
            <w:r>
              <w:rPr>
                <w:rFonts w:cs="Times New Roman" w:ascii="Times New Roman" w:hAnsi="Times New Roman"/>
                <w:sz w:val="24"/>
                <w:szCs w:val="24"/>
              </w:rPr>
              <w:t>Орша</w:t>
            </w:r>
          </w:p>
          <w:p>
            <w:pPr>
              <w:pStyle w:val="Normal"/>
              <w:jc w:val="both"/>
              <w:rPr>
                <w:rFonts w:ascii="Times New Roman" w:hAnsi="Times New Roman" w:cs="Times New Roman"/>
                <w:sz w:val="24"/>
                <w:szCs w:val="24"/>
              </w:rPr>
            </w:pPr>
            <w:r>
              <w:rPr>
                <w:rFonts w:cs="Times New Roman" w:ascii="Times New Roman" w:hAnsi="Times New Roman"/>
                <w:sz w:val="24"/>
                <w:szCs w:val="24"/>
              </w:rPr>
              <w:t>Смоленск</w:t>
            </w:r>
          </w:p>
          <w:p>
            <w:pPr>
              <w:pStyle w:val="Normal"/>
              <w:jc w:val="both"/>
              <w:rPr>
                <w:rFonts w:ascii="Times New Roman" w:hAnsi="Times New Roman" w:cs="Times New Roman"/>
                <w:sz w:val="24"/>
                <w:szCs w:val="24"/>
              </w:rPr>
            </w:pPr>
            <w:r>
              <w:rPr>
                <w:rFonts w:cs="Times New Roman" w:ascii="Times New Roman" w:hAnsi="Times New Roman"/>
                <w:sz w:val="24"/>
                <w:szCs w:val="24"/>
              </w:rPr>
              <w:t>310 000 че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язьма</w:t>
            </w:r>
          </w:p>
          <w:p>
            <w:pPr>
              <w:pStyle w:val="Normal"/>
              <w:jc w:val="both"/>
              <w:rPr>
                <w:rFonts w:ascii="Times New Roman" w:hAnsi="Times New Roman" w:cs="Times New Roman"/>
                <w:sz w:val="24"/>
                <w:szCs w:val="24"/>
              </w:rPr>
            </w:pPr>
            <w:r>
              <w:rPr>
                <w:rFonts w:cs="Times New Roman" w:ascii="Times New Roman" w:hAnsi="Times New Roman"/>
                <w:sz w:val="24"/>
                <w:szCs w:val="24"/>
              </w:rPr>
              <w:t>Брянс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3 000 чел.</w:t>
            </w:r>
          </w:p>
        </w:tc>
        <w:tc>
          <w:tcPr>
            <w:tcW w:w="239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ие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5 000 чел.</w:t>
            </w:r>
          </w:p>
        </w:tc>
        <w:tc>
          <w:tcPr>
            <w:tcW w:w="23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арь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 000 чел.</w:t>
            </w:r>
          </w:p>
        </w:tc>
        <w:tc>
          <w:tcPr>
            <w:tcW w:w="23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ерч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 000 чел.</w:t>
            </w:r>
          </w:p>
        </w:tc>
        <w:tc>
          <w:tcPr>
            <w:tcW w:w="23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а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3 000 чел.</w:t>
            </w:r>
          </w:p>
        </w:tc>
      </w:tr>
    </w:tbl>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Итого 2 млн.410 тыс.чел.</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Красногорский музей немецких антифашис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вопрос - почему такие потери в начале войн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енный историк Алексей Исаев: «Соотношение сил Красная Армия – 5,4 млн.чел.; Вермахт – 7,2 млн.чел. Немцы просто перемололи первый эшелон обороны – 56 наших дивизий и атаковали второй эшелон войск особых  военных округов, затем последовал бросок еще на 150-200 км на линию Западная Двина-Днепр, там было 52 советских дивизии – размололи и их, такая скорость передвижения говорит о том, немцы опередили всех в развитии моторизованных  войск, советские механизированные корпуса по 30 тыс.чел. не смогли сравниться с немецкой танковой группой  в 150-200 тыс.чел. То, что сумела сделать Красная Армия – это чудо». («Аргументы недели» 23.06.201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звестный историк Рой Медведев: «В первый два месяца войны в Красную Армию призвали 10 млн.чел. Морально армия готова была воевать и только стратегические ошибки Сталина не позволили использовать эту готовность. Советское руководство начало войны прозевало, поэтому были моменты растерянности, паники, сдача в плен. Правда сдавались, когда кончались патроны,  снаряды, горючее для танков, самолетов. Конечно были и недовольные советской властью, иначе откуда взяться было полицаям, но основная часть населения, а  молодежь поголовно, была готова воевать и погибать». («АиФ», июнь 2011) </w:t>
      </w:r>
    </w:p>
    <w:p>
      <w:pPr>
        <w:pStyle w:val="Normal"/>
        <w:ind w:firstLine="567"/>
        <w:jc w:val="both"/>
        <w:rPr/>
      </w:pPr>
      <w:r>
        <w:rPr>
          <w:rFonts w:cs="Times New Roman" w:ascii="Times New Roman" w:hAnsi="Times New Roman"/>
          <w:sz w:val="24"/>
          <w:szCs w:val="24"/>
        </w:rPr>
        <w:t>В Великую отечественную войну было захвачено в плен с 22.06.41г.</w:t>
      </w:r>
      <w:r>
        <w:rPr/>
        <w:t xml:space="preserve"> по май 1945гг.</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етских солдат и офицер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 млн.чел.</w:t>
            </w:r>
          </w:p>
        </w:tc>
        <w:tc>
          <w:tcPr>
            <w:tcW w:w="47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мецких солдат и офицер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89 млн.чел.</w:t>
            </w:r>
          </w:p>
        </w:tc>
      </w:tr>
      <w:tr>
        <w:trPr/>
        <w:tc>
          <w:tcPr>
            <w:tcW w:w="4785"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Вернуло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 млн.чел.</w:t>
            </w:r>
          </w:p>
        </w:tc>
        <w:tc>
          <w:tcPr>
            <w:tcW w:w="478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32 млн.чел. </w:t>
            </w:r>
          </w:p>
        </w:tc>
      </w:tr>
      <w:tr>
        <w:trPr/>
        <w:tc>
          <w:tcPr>
            <w:tcW w:w="4785"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Таким образ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3 млн.чел. </w:t>
            </w:r>
          </w:p>
        </w:tc>
        <w:tc>
          <w:tcPr>
            <w:tcW w:w="47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гибло в плен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7 тыс.чел.</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ледует оговорить - из 5,7 млн.чел.советских солдат и офицеров, попавших в плен, 3,4 млн.чел.попали в плен в период с 22.06.41 по 30.01.42гг., т.е. в начальный период войны, в период паники и неразберих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еловек живое существо, ему характерны добродетели и пороки, только одни владеют разумом и в трудные минуты показывают чудеса стойкости и героизма, а другие в тех же условиях поддаются животным инстинктам самосохранения и становятся трусами и предателями Роди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им позором для Советской Армии является предательство генерала Власова, который являлся командующим 20 Армии, действовавшей в Московской битве на Краснополянском рубеже обороны. В феврале  1942г. он был назначен зам.командующего Волховским фронтом. А 14.07.42г. являясь временно исполняющим обязанности командующего  2-й армией (вместо заболевшего генерала Клыкова), сдался немцам в плен. Дальнейшие его действия были еще более гнусными. Власов согласился формировать антисоветские воинские соединения, вербуя в них подонков и изменников Родины, как  и он сам. 02.08.1946г. газета «Правда» сообщала, что Власов и другие предатели приговорены к смертной казни. (Мерецков  «На службе народу», стр.29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го за годы войны сотрудничали с фашистами по западным источникам до 1 млн.чел., наши данные  - 200-800 тыс.чел. (Красногорский музей антифашис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цепенение, охватившее страну в первые месяцы войны, проходило. Началось осмысление создавшегося положения и  стали приниматься грамотные и решительные меры. Немцы, привыкшие к легким победам над Польшей, Францией, Бельгией, Голландией, Норвегией, натолкнулись на упорное сопротивление: оборона Брестской крепости, Киева, Ленинграда, Смоленска, Тулы, Одессы, Севастополя заставили усомниться немецких  генералов в скорой победе. Подходили советские кадровые воинские части, в июле 1941г. под Оршей были произведены первые залпы «легендарных катюш», начался серийный выпуск лучшего танка Второй мировой войны  Т-34, авиация получала новые самолеты, эффективно действовал  сохраненный адмиралом Кузнецовым Военно-морской флот. 27, 30 августа и 10 сентября советская авиация дальнего действия нанесла удары по Берлину. 31.08.41г. состоялось прибытие в Архангельск первого английского конвоя.  Эвакуированные на восток страны предприятия уже через неделю-вторую после выгрузки уже давали фронту продукцию. Женщины, старики и дети заменили ушедших на войну отцов, мужей, братьев, сыновей. Величайшая нагрузка выпала на промышленный Урал, Строгановские и Демидовские заводы, как и при Петре  1 не подвели Росс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ступление под Ельней, организованное Жуковым впервые заставило немцев испытать горечь поражения. Но надо честно признать – в начальный  период наш народ понес колоссальные потери и трагедия генералов Павлова, Климовских и др. показала, что Сталин своих ошибок не признавал. К концу сентября 1941г. на Западном направлении происходили решающие события. Проводя во второй половине сентября перегруппировку войск, противник сосредоточил основные усилия на нанесение удара на Москву, и намеревался, разгромив сильную группировку советских войск достичь целей осенней кампании и исхода войны в целом.  30 сентября началось первое генеральное наступление немцев на Москву. Вот что пишет Жуков: «По приказу Сталина я прилетел в Москву 7 октября из Ленинграда, встречал меня начальник личной охраны. Он сообщил, что  Сталин болен гриппом и работает на квартире, туда мы и направились. Кивнув на мое приветствие, Сталин подозвал  к карте и сказал: «Здесь сложилась тяжелая обстановка, я не могу от Западного фронта получить доклад об истинном положении дел, мы не  можем принять решение, не зная где наступает противник и в каком состоянии наши войска. Поезжайте сейчас же  в штаб Западного фронта, тщательно разберитесь с положением дел и позвоните мне в любое время, я буду ждать» (Жуков. Воспоминания и размышления. Т.1 стр.345, 1969г.) «В 2 часа 30 мин.ночи 08.10.41 я позвонил Сталину, он еще работал, доложив обстановку, я сказал: «Главная опасность сейчас заключается в слабом прикрытии на Можайской линии. Бронетанковые войска противника могут внезапно появиться под Москвой, в образовавшиеся бреши, которые нечем закрыть, т.к. резервов в руках командования нет. Что Вы намерены делать?» «Поезжайте сейчас же к Буденому. А Вы знаете где штаб Буденого?» «Буду искать в районе Малоярославца». (Жуков, там же, стр.34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исьме к Жданову позже Жуков напишет: «Конев (Командующий Западным фронтом) и Буденый (Резервный фронт) проспали ситуацию» (</w:t>
      </w:r>
      <w:r>
        <w:rPr>
          <w:rFonts w:cs="Times New Roman" w:ascii="Times New Roman" w:hAnsi="Times New Roman"/>
          <w:sz w:val="24"/>
          <w:szCs w:val="24"/>
          <w:lang w:val="en-US"/>
        </w:rPr>
        <w:t>TV</w:t>
      </w:r>
      <w:r>
        <w:rPr>
          <w:rFonts w:cs="Times New Roman" w:ascii="Times New Roman" w:hAnsi="Times New Roman"/>
          <w:sz w:val="24"/>
          <w:szCs w:val="24"/>
        </w:rPr>
        <w:t xml:space="preserve"> «Подмосковье» «Битва за Москву»). Октябрь-ноябрь месяцы  были самыми трудными в Московской битве. Вспоминает генерал Чистяков И.М. (командир 64 отдельной морской стрелковой бригады): «Если под Москвой я имел на 1 км фронта 1-2 противотанковых ствола, то под Сталинградом 5-7 стволов, а на Курской дуге уже 25-30 стволов. Если под Москвой один танк на 1 км фронта, под Сталинградом – 2-3, то под Курском у меня уже было 10 танк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уков спал в эти сложные дни по 2-3 часа, спасали получасовые пробежки на лыжах и крепкое крестьянское здоровь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уков: «1 ноября я был вызван в Ставку, Сталин сказал: «Мы хотим провести в Москве кроме торжественного заседания  по случаю годовщины Октября и парад войск. Как Вы думаете, обстановка на Фронте позволит нам провести эти мероприятия?» Я ответил, что в ближайшие дни враг не начнет большого наступления. Он понес в предыдущих боях серьезные потери и вынужден пополнять и перегруппировать войска. Как известно, в канун праздника в вестибюле метро ст.Маяковская было проведено Торжественное заседание, посвященное 24-й годовщине Великой Октябрьской социалистической революции, а 7 ноября на Красной площади состоялся военный парад. Бойцы прямо с парада шли на фронт. Это событие сыграло огромную роль в укреплении морального духа армии, советского народа и имело большое международное значение, в выступлении Сталина прозвучала вновь уверенность в неизбежном  разгроме фашистских захватчиков» (Жуков, там же, стр.36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до сказать, что в самой Москве сложилось тяжелое положение. Около 450 тыс.жителей Москвы было мобилизовано на строительство укреплений. Москва жила трудной тревожной жизнью. Уже в летние месяцы была эвакуирована часть москвичей. Эвакуировались многие  правительственные учреждения. К октябрю улицы города приобрели необычайный вид: баррикады, ежи, противотанковые траншеи. Все окна в крестообразно наклеенных полосках бумаги, чтобы не разлетались стекла от взрывной волны. Окна первых этажей магазинов и учреждений заложены мешками с песком. С объявлением воздушной тревоги и по вечерам в небо поднимались «колбасы» аэростатов. Мосты через Москву-реку были заминированы как и некоторые важные объекты. Высокие здания, служившие ориентиром для самолетов всячески разукрашивались, водная поверхность Москвы-реки была затянута зеленой сеткой для камуфляжа. Станции метро приспосабливались под бомбоубежища. Нередки были случаи паники, мародерства и грабежей (кадры из фильма «»Рожденная революцией). 20 октября было объявлено осадное положение, приняты меры военной комендатурой, усилены патрули, введен комендантский час. Поставлены контрольные посты на дорогах, ведущих из Москвы. (Н.Н.Веселовская. «Записки выездного врача скорой помощи», стр.37) На 26 марта 1941г. численность населения Москвы составляла 4 млн. 215 тыс.чел., после эвакуации  - 2 млн. 562 тыс.чел. Во время налетов фашистской авиации в 1941г. пострадало 443 дома, 100 гражданских зданий, убито 7 тыс.чел. гражданского населения. При отражении авиационных налетов сбито 1392 самолета немце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76 – нашей авиаци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67 – артиллери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 – зенитными пулеметами;</w:t>
      </w:r>
    </w:p>
    <w:p>
      <w:pPr>
        <w:pStyle w:val="Normal"/>
        <w:ind w:firstLine="567"/>
        <w:jc w:val="both"/>
        <w:rPr/>
      </w:pPr>
      <w:r>
        <w:rPr>
          <w:rFonts w:cs="Times New Roman" w:ascii="Times New Roman" w:hAnsi="Times New Roman"/>
          <w:sz w:val="24"/>
          <w:szCs w:val="24"/>
        </w:rPr>
        <w:t xml:space="preserve">13 – аэростата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узей обороны Москв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ши войска, воодушевленные успехами, достигнутыми в оборонительных боях, перешли без какой-либо паузы в контрнаступление под Москвой.</w:t>
      </w:r>
    </w:p>
    <w:p>
      <w:pPr>
        <w:pStyle w:val="Normal"/>
        <w:ind w:firstLine="567"/>
        <w:jc w:val="both"/>
        <w:rPr/>
      </w:pPr>
      <w:r>
        <w:rPr>
          <w:rFonts w:cs="Times New Roman" w:ascii="Times New Roman" w:hAnsi="Times New Roman"/>
          <w:sz w:val="24"/>
          <w:szCs w:val="24"/>
        </w:rPr>
        <w:t xml:space="preserve">Жуков вспоминает: «29 ноября я позвонил Верховному, доложил остановку и просил дать приказ подчинить Западному Фронту 1-ю ударную и 10 армии, чтобы нанести  противнику более сильные удары и отбросить его дальше от Москвы. Сталин слушал внимательно, а затем спросил: «А Вы уверены, что противник подошел к кризисному состоянию и не имеет возможности ввести в бой крупную группировку?» Жуков – противник истощен, но если мы их сейчас не ликвидируем, то он может подтянуть в район Москвы крупные резервы за счет  северной и южной группировок своих войск и тогда положение может серьезно осложниться. Поздно вечером 29 ноября нам сообщили решение Ставки, что Западному фронту передаются 1-я ударная, 10 армия и все соединения 20 армии. Одновременно Ставка приказала прислать план использования этих армий. Утром 30 ноября мы доложили свои соображения – в частности по 20 армии, расположенной на нашем Краснополянском  рубеже.  Из района Красная Поляна - Белый Раст, взаимодействуя с 1-й ударной и 16-й армиям и наносит удар в направлении Солнечногорска, охватив его с юга, и далее на Волоколамск. И вот наступило утро 6 декабря, войска Западного фронта севернее и южнее Москвы начали контрнаступление, его поддержали соседние фронты. Общие итоги Великой битвы под Москвой были вдохновляющие для Советского Союза и удручающие  для фашистской Германии. Немецкий генерал Вестфаль признал, что вермахт оказался на грани уничтожения – это подтвердили и другие немецкие генералы – Типпельскирх, Блюментрит, Мантейфель.  В битве под Москвой немцы потеряли более полумиллиона человек, 2500 орудий, 1300 танков и были отброшены на 150-250 км. (Жуков, там же, стр.375-388).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мцы мечтали увидеть Москву, заготовив парадные мундиры. Они увидели нашу Москву 17 июля 1944г., когда 52 тысячи немецких военнопленных провели по Садовому кольцу Москв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 началом Великой Отечественной войны изменилась жизнь в Долгопрудном, в октябре 1941г. рабочий поселок стал прифронтовым, он входил в  Краснополянский район, который был образован в марте 1939г. В его состав  входила территория от Икши до Дегунино, где находилось 4 поселковых и 36 сельских советов, с населением 85 000 чел., с центром в пос.Красная Поляна. Но после бомбежек поселка 15 ноября немецкой авиацией, когда погибло 28 чел., районный центр переведен в Долгопрудный, где и просуществовал до 1959г. На ближних подступах к Москве была создана система оборонительных  инженерных сооружений, включая полосу обеспечения и  два оборонительных рубежа. Главный оборонительный рубеж  - Подмосковный, проходил по линии Хлебниково, Сходня, Звенигород, Кубинка, Наро-Фоминск, Подольск, река Пахра. Городской оборонительный   по окраинам Москвы (Т.Рогова «Лобня в годы войны»).  И как пишет Александр Петрович Латышев, первый секретарь Краснополянского РК ВКП(б) в годы войны (1940-1944гг.) «В целях обороны Москвы по указанию  МК ВКП(б) в самом начале войны был создан  истребительный батальон из добровольцев для ликвидации засылаемых немецких разведчиков и диверсантов. Командиром назначен Бойцов Леонид Иванович, директор Озерецкого совхоза,  комиссаром – Абрамов Андрей Максимович, заместитель секретаря парткома ДМЗ. Батальон был хорошо вооружен, подготовлен, оснащен транспортом. Он немедленно выезжал на ликвидацию последствий вражеских бомбардировок, тушение пожаров и зажигалок на крышах домов, вылавливание диверсантов. После изгнания фашистов батальон в полном составе влился в 155 стрелковую дивизию и достойно сражался на фронте. Из Краснополянского района  более 1000 добровольцев направлено в дивизию народного ополчения Дзержинского района г.Москвы. В районе сформировано  2 партизанских отряда и несколько групп для борьбы в тылу врага. Командиром первого отряда был назначен  Кондаков Александр Васильевич, участник гражданской войны, бывший начальник цеха комбината «Дирижаблестроя», директор Новосельцевского завода, комиссаром - Гаврилов Тимофей Иванович, зав.военным отделом РК ВКП(б). Вторым отрядом командовал начальник НКВД района Косицын Алексей Федорович, комиссар – Панин Иван Лаврентьевич. На заводе № 207, ныне ОАО ДНПП из числа оставшихся коммунистов был сформирован отряд партизан-подпольщиков в состав которого входи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А.В.Барынин – командир отряда;</w:t>
      </w:r>
    </w:p>
    <w:p>
      <w:pPr>
        <w:pStyle w:val="Normal"/>
        <w:ind w:firstLine="567"/>
        <w:jc w:val="both"/>
        <w:rPr/>
      </w:pPr>
      <w:r>
        <w:rPr>
          <w:rFonts w:cs="Times New Roman" w:ascii="Times New Roman" w:hAnsi="Times New Roman"/>
          <w:sz w:val="24"/>
          <w:szCs w:val="24"/>
        </w:rPr>
        <w:t>- И.П.Тятькин – зам.командира.</w:t>
      </w:r>
    </w:p>
    <w:p>
      <w:pPr>
        <w:pStyle w:val="Normal"/>
        <w:ind w:firstLine="567"/>
        <w:jc w:val="both"/>
        <w:rPr/>
      </w:pPr>
      <w:r>
        <w:rPr>
          <w:rFonts w:cs="Times New Roman" w:ascii="Times New Roman" w:hAnsi="Times New Roman"/>
          <w:sz w:val="24"/>
          <w:szCs w:val="24"/>
        </w:rPr>
        <w:t>Ямпольский М.Д., Сергеев А.Е., Уланов В.А., Илюхов К.Н., Сулейманов А., Трофимов С.А., Силантьев И.С., Лактюхов И.Е., Кубряков Ф.И., комсомольцы Батуров Д.П., Кручинин И. под руководством военного отдела РК ВКП (б) отряд прошел подготовку подпольной и диверсионной работы в тылу врага. Были определены  районы действия отряда, в лесах созданы  землянки, продовольственные базы, организованы конспиративные квартиры. Отрядом Косицына совместно с бойцами Красной Армии был ликвидирован немецкий десант в районе Марфино. Смело действовали в тылу врага партизаны отряда Кондакова А.В. (70 лет ОАО ДНПП «Воспоминания ветеранов», стр.47-48).</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ноябре 1941г. все партизаны и подпольщики были переведены  на казарменное положение в местах расположения баз и приняли клятву на верность Родине. Ворвавшись 30 ноября в пос.Красная Поляна, что в 15 км от Долгопрудного, немцы рассчитывали захватить мосты и переправы в районе Хлебниково    через канал Москва-Волга, но немецким замыслам не суждено было сбыться.</w:t>
      </w:r>
    </w:p>
    <w:p>
      <w:pPr>
        <w:pStyle w:val="Normal"/>
        <w:ind w:firstLine="567"/>
        <w:jc w:val="both"/>
        <w:rPr/>
      </w:pPr>
      <w:r>
        <w:rPr>
          <w:rFonts w:cs="Times New Roman" w:ascii="Times New Roman" w:hAnsi="Times New Roman"/>
          <w:sz w:val="24"/>
          <w:szCs w:val="24"/>
        </w:rPr>
        <w:t>Столицу нашей Родины город Москву защищала вся страна, только  на одном Краснополянском участке фронта сражал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2-я Московская стрелковая дивизия (командир  - генерал–майор Смирнов В.А.) сформирована  в октябре 1941г. из москвичей и жителей Подмосковья. За большую партийно-комсомольскую прослойку ее называли Коммунистическ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331 Брянская пролетарская стрелковая дивизия (командир - генерал-майор Король С.В.) была сформирована на территории Тамбовской области из жителей Брянской и Орловской областей, название Брянской было присвоено по ходатайству партийных  и советских  органов Брянской области в период формирования в октябре 1941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352 стрелковая дивизия (командир - полковник Прокофьев Ю.М.,) сформирована в августе 41г. в Бугульме на базе 16-го запасного стрелкового пол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35 отдельная стрелковая бригада (командир – полковник Будыхин П.К.) была сформирована осенью 41г.,  личный состав из Ташкентского пехотного и Алма-Атинского  пулеметного училищ;</w:t>
      </w:r>
    </w:p>
    <w:p>
      <w:pPr>
        <w:pStyle w:val="Normal"/>
        <w:ind w:firstLine="567"/>
        <w:jc w:val="both"/>
        <w:rPr/>
      </w:pPr>
      <w:r>
        <w:rPr>
          <w:rFonts w:cs="Times New Roman" w:ascii="Times New Roman" w:hAnsi="Times New Roman"/>
          <w:sz w:val="24"/>
          <w:szCs w:val="24"/>
        </w:rPr>
        <w:t>- 64 отдельная морская стрелковая бригада  (командир – полковник Чистяков И.М.) формировалась  в октябре-ноябре  в г.Нижние Серьги Свердловской области из моряков Амурской флотилии и Тихоокеанского флота, курсантов военно-морских училищ, из сибиряков-уральцев. Сибиряками называют себя воины этой брига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нковые брига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24 (командир – полковник Зеленский В.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31 (командир – полковник Кравченко А.Г.).</w:t>
      </w:r>
    </w:p>
    <w:p>
      <w:pPr>
        <w:pStyle w:val="Normal"/>
        <w:ind w:firstLine="567"/>
        <w:jc w:val="both"/>
        <w:rPr/>
      </w:pPr>
      <w:r>
        <w:rPr>
          <w:rFonts w:cs="Times New Roman" w:ascii="Times New Roman" w:hAnsi="Times New Roman"/>
          <w:sz w:val="24"/>
          <w:szCs w:val="24"/>
        </w:rPr>
        <w:t>Эти танковые бригады 16 армии, были переданы в оперативное подчинение 20арм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вардейские минометные дивизио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7 (командир – капитан Линенко М.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15 (командир – капитан Прокопов И.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Бронепоезда №№ 53 и 5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13 зенитно-артеллерийская батарея (командир – старший лейтенант Жаворонков И.В.);</w:t>
      </w:r>
    </w:p>
    <w:p>
      <w:pPr>
        <w:pStyle w:val="Normal"/>
        <w:ind w:firstLine="567"/>
        <w:jc w:val="both"/>
        <w:rPr/>
      </w:pPr>
      <w:r>
        <w:rPr>
          <w:rFonts w:cs="Times New Roman" w:ascii="Times New Roman" w:hAnsi="Times New Roman"/>
          <w:sz w:val="24"/>
          <w:szCs w:val="24"/>
        </w:rPr>
        <w:t>- Авиационная группа (командир  - генерал-лейтенант Петров И.Ф., первый ректор МФ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огова Т.Б. «Лобня», стр. 107-10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е долгопрудненские предприятия   с оборудованием и персоналом были эвакуированы в восточные районы страны, где быстро организовались и стали выпускать продукцию, нужную фрон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ДНПП (Долгопрудненское научно-производственное объединение) был эвакуирован в Пермь. Оставшиеся люди (558 чел.) на оставшихся станках (92 ед.) ремонтировали поврежденные на фронте самолеты и дали фронту 50 тыс.мин. Условия труда были не из легких, цеха не отапливались, единственным источником тепла служили железные бочки, в которых жгли все ненужное производству и что могло греть. В цехах стоял дым и смрад, скупой паек питания давал о себе знать. В 1942г. возрожденный завод уже под № 462 (директор Озимков М.Р.),  начал производить все виды ремонтных работ на поступающих  с фронта неисправных самолетах истребительной авиации: И-153, И-16, Як-1, ЛАГГ-3, МИГ-3, ИЛ-2. Производство мин было снято. Существенную помощь в ремонте оказывали учащиеся РУ-45, открытом в предвоенном 1940г. В 1943г. заводу было поручено выпуск вначале легких ночных бомбардировщиков ПО-2, на которых воевали многие летчицы женских авиаполков «ночные ведьмы». Было выпущено за годы войны 1364 самолета, а ЯК-6, применявшихся  в воздушно-десантных войсках, было выпущено 50 штук. (ДНПП. «От дирижаблей до ракет»)</w:t>
      </w:r>
    </w:p>
    <w:p>
      <w:pPr>
        <w:pStyle w:val="Normal"/>
        <w:ind w:firstLine="567"/>
        <w:jc w:val="both"/>
        <w:rPr/>
      </w:pPr>
      <w:r>
        <w:rPr>
          <w:rFonts w:cs="Times New Roman" w:ascii="Times New Roman" w:hAnsi="Times New Roman"/>
          <w:sz w:val="24"/>
          <w:szCs w:val="24"/>
        </w:rPr>
        <w:t>Многие из рабочих военного времени стали моими наставниками, когда я в 1963г. начал трудовую биографию токарем на ДМЗ (Долгопрудненский машиностроительный завод).  Я их помн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КК (Московский камнеобрабатывающий комбина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военное лихолетье продолжался выпуск продукции гранитными мастерскими. Основная продукция это плиты разных габаритов для  инженерно-оборонительных сооружений. В цехах трудились главным образом  женщины и подростки, работавшие по 12-14 часов без выходных и отпусков, помогая победить ненавистного врага. После Победы страна восстанавливала разрушенное войной. Не хватало строительных материалов, всюду нужны были рабочие руки. Хлеб, мясо, молоко выдавали по карточкам. Там, где сейчас  район Гранитный стояли бараки, в них жили рабочие с семьями. 77 гранитовцев ушли на фронт, 37 из них не вернулись, сложив свои головы за Родину (МКК-70 лет. 1937-200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ХМСЗ (Хлебниковский машиностроительно-судоремонтный завод, сейчас ОАО Московский яхтенный порт)</w:t>
      </w:r>
    </w:p>
    <w:p>
      <w:pPr>
        <w:pStyle w:val="Normal"/>
        <w:ind w:firstLine="567"/>
        <w:jc w:val="both"/>
        <w:rPr/>
      </w:pPr>
      <w:r>
        <w:rPr>
          <w:rFonts w:cs="Times New Roman" w:ascii="Times New Roman" w:hAnsi="Times New Roman"/>
          <w:sz w:val="24"/>
          <w:szCs w:val="24"/>
        </w:rPr>
        <w:t>С началом войны, когда канал Москва-Волга стал оборонительным, прифронтовым рубежом, речники  приняли непосредственное участие в эвакуации населения из Москвы, перевозили в тыл важнейшие московские заводы, доставляли в столицу грузы, топливо, продукты. С первых дней войны коллектив Хлебниковских мастерских под руководством П.М.Филюшкина обеспечивал ремонт флота и выполнение  военных заданий. Судно «Углич», построенное в 1916г. было преобразовано в военный корабль «Московский комсомолец», который участвовал в боях под Сталинградом. В боях за Родину 38 заводчан отдали свои жизни за нас с Вами. На одном из отремонтированных судов «Профессор Мечников» был оборудован эвакуационный госпиталь, который перевозил из Москвы раненых бойцов, всего за навигацию 1943-1944гг. было обслужено и перевезено около 20 тыс.раненых бойцов. В уходе за ранеными помогали свободные от вахты матросы. На место ушедших на фронт мужчин к станкам пришли их жены и дети. В суровые годы войны люди работали по 16 часов, без выходных, сознавая, что  их труд – это вклад в Победу. (ХМСЗ-70 лет, 1937-200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ЦАО (Центральная аэрологическая обсерватория)</w:t>
      </w:r>
    </w:p>
    <w:p>
      <w:pPr>
        <w:pStyle w:val="Normal"/>
        <w:ind w:firstLine="567"/>
        <w:jc w:val="both"/>
        <w:rPr/>
      </w:pPr>
      <w:r>
        <w:rPr>
          <w:rFonts w:cs="Times New Roman" w:ascii="Times New Roman" w:hAnsi="Times New Roman"/>
          <w:sz w:val="24"/>
          <w:szCs w:val="24"/>
        </w:rPr>
        <w:t>Было создано в суровом 1941г., приказ о создании обсерватории был подписан  8 сентября 1941г. знаменитым полярником, начальником Главного управления гидрометеослужбы Красной Армии, бригадным инженером Евгением Константиновичем Федоровым. В целях быстрого проектирования, изготовления и испытания новых конструкций аэрометеорологических приборов и улучшения зондирования атмосферы в г.Москве со штатом 36 чел., а в 1943г. дополнительно  были возложены функции общесоюзного научно-методологического центра по аэрологии.  Еще до окончания войны началось восстановление и развитие аэрологических наблюдений в масштабе всей страны. ЦАО было представлено: техника, радиолокационные станции, самолеты и аэростаты (ЦАО – год основания 194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З ТОС (Долгопрудненский завод тонкого органического синте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 время войны Газзавод продолжал выпускать водород. Этот водород из 2-х газгольдеров поступал в водородную линию, ответвление от которой заходило в ЦАО, где и наполнялись водородом аэростаты и дирижабли. Аэростаты делились на аэростаты заграждения (АЗ), которые поднимались на высоту до 4,5 км, кстати, в английском небе (АЗ) поднимались на высоту до 2 км, поэтому точность бомбовых ударов немецкой авиации в московском небе была низкой, и  аэростаты наблюдения (АН), которые вместе с  дирижаблем «Малыш» использовались для отработки техники десантирования парашютистов. Дирижабль В-1-бис отвозил закаченный в баллоны водород в осажденный  Ленинград. Дирижабль  «Победа» доставлял на фронт грузы, а в 1944-1945гг. участвовал в разминировании акватории Черного моря. Кроме того, Газзавод выпускал оборудование для заполнения водородом аэростатов и дирижаблей. Для нужд фронта Газзавод выпускал также походные химические и медицинские лаборатории (по материалам долгопрудненских краеведов Сергея Михальцева и Олега Кожевнико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лгопрудненцы как и москвичи жили тревожной жизнью, Долгопрудный без мужчин осиротел, всего за годы  войны на фронт было призвано 20 тыс.чел. из Краснополянского района. Эвакуировались предприятия, на производстве были заняты женщины, старики, дети. Работающие получали 800 г. хлеба, иждивенцы – 400.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Воспоминания очевидцев прифронтового Долгопрудного: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Артамонова Надежда Викторовна, 1928 г.р.</w:t>
      </w:r>
    </w:p>
    <w:p>
      <w:pPr>
        <w:pStyle w:val="Normal"/>
        <w:ind w:firstLine="567"/>
        <w:jc w:val="both"/>
        <w:rPr/>
      </w:pPr>
      <w:r>
        <w:rPr>
          <w:rFonts w:cs="Times New Roman" w:ascii="Times New Roman" w:hAnsi="Times New Roman"/>
          <w:sz w:val="24"/>
          <w:szCs w:val="24"/>
        </w:rPr>
        <w:t>С 14 лет пошла работать на ДМЗ. Зайдешь в цех, а там сидят одни малявочки за верстаками, одни головки видны, словно в детский сад пришла – они клеили нервюрки для самолетов, жили в бараках, холодно, голодно. Надо чем-нибудь топить, а дров не было, иногда тайно с завода выносили по несколько поленьев.</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Грачева Зинаида Павловна, 1925 г.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легкое время пришлось на юность нашему поколению. Поселковый Совет мобилизовал нас помогать в строительстве противотанковых рвов на рубеже Хлебниково-Водники. Принимали участие  в дежурстве по светомаскировке и тушению пожаров.</w:t>
      </w:r>
    </w:p>
    <w:p>
      <w:pPr>
        <w:pStyle w:val="Normal"/>
        <w:ind w:firstLine="567"/>
        <w:jc w:val="center"/>
        <w:rPr/>
      </w:pPr>
      <w:r>
        <w:rPr>
          <w:rFonts w:cs="Times New Roman" w:ascii="Times New Roman" w:hAnsi="Times New Roman"/>
          <w:sz w:val="24"/>
          <w:szCs w:val="24"/>
        </w:rPr>
        <w:t>Свиридова Лидия Петровна, 1927 г.р.</w:t>
      </w:r>
    </w:p>
    <w:p>
      <w:pPr>
        <w:pStyle w:val="Normal"/>
        <w:ind w:firstLine="567"/>
        <w:jc w:val="both"/>
        <w:rPr/>
      </w:pPr>
      <w:r>
        <w:rPr>
          <w:rFonts w:cs="Times New Roman" w:ascii="Times New Roman" w:hAnsi="Times New Roman"/>
          <w:sz w:val="24"/>
          <w:szCs w:val="24"/>
        </w:rPr>
        <w:t>Отец погиб в сражении на Курской дуге. Осталось нас трое и мама, брату было 16 лет, пошел на завод ремонтировать самолеты. Немцы с самолетов сбрасывали  листовки, где крупным текстом было обещание хорошей жизн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Суворова Кармия Михайловна, 1929 г.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ножество аэростатов в небе  заграждали путь вражеским самолетам к Москве, и они сбрасывали бомбы где попало.</w:t>
      </w:r>
    </w:p>
    <w:p>
      <w:pPr>
        <w:pStyle w:val="Normal"/>
        <w:ind w:firstLine="567"/>
        <w:jc w:val="center"/>
        <w:rPr/>
      </w:pPr>
      <w:r>
        <w:rPr>
          <w:rFonts w:cs="Times New Roman" w:ascii="Times New Roman" w:hAnsi="Times New Roman"/>
          <w:sz w:val="24"/>
          <w:szCs w:val="24"/>
        </w:rPr>
        <w:t>Гаранина Светлана Васильевна, 1938 г.р.</w:t>
      </w:r>
    </w:p>
    <w:p>
      <w:pPr>
        <w:pStyle w:val="Normal"/>
        <w:ind w:firstLine="567"/>
        <w:jc w:val="both"/>
        <w:rPr/>
      </w:pPr>
      <w:r>
        <w:rPr>
          <w:rFonts w:cs="Times New Roman" w:ascii="Times New Roman" w:hAnsi="Times New Roman"/>
          <w:sz w:val="24"/>
          <w:szCs w:val="24"/>
        </w:rPr>
        <w:t>Как такового города Долгопрудного еще не было, лишь одни бараки, а вокруг леса и поля. Помню голод военных лет, вкус крошек хлеба, как боялись их уронить.</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Олешек Леонард Брониславович, 1934 г.р.</w:t>
      </w:r>
    </w:p>
    <w:p>
      <w:pPr>
        <w:pStyle w:val="Normal"/>
        <w:ind w:firstLine="567"/>
        <w:jc w:val="both"/>
        <w:rPr/>
      </w:pPr>
      <w:r>
        <w:rPr>
          <w:rFonts w:cs="Times New Roman" w:ascii="Times New Roman" w:hAnsi="Times New Roman"/>
          <w:sz w:val="24"/>
          <w:szCs w:val="24"/>
        </w:rPr>
        <w:t>В середине сентября на ст.Турист прибыл бронепоезд, окрашенный  светло-зеленой краской с разводами. Он курсировал регулярно по железной дороге в сторону Дмитрова и обратно.</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из книги «Физтех помнит» автора В.В.Емельянова).</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Деянов, работник ДМЗ, в 1942г. ставший секретарем партко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прерывно работал  ДК «Вперед», где ежедневно показывали кинофильмы и давали концерты с участием Лидии Руслановой, Вадима Козина, Ляли Черной. Были случаи, когда во время концертов подавалась команда: «Разведчики на выход». Эти команды проходили без паники и срывов фильмов. Директором ДК был В.А.Трубин, администратором  А.В.Потемкин.</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Аргунов Евгений Иванович, 1927 г.р.</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радио объявили, что немцы напали на нашу страну от моря до мор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 авиационных заводов  в армию не брали – у них была брон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 Котово у жителей были коровы, они меняли молоко на хлеб,  хлеб мы получали по карточкам в магазине в Долгопрудн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Мысовских ребят до 1927 г.р. всех взяли в арм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чаще стали появляться немецкие самолеты, они летали бомбить Москву, однажды они бомбили Долгопрудный, бомбы упали у пешеходного моста, как идти на Водн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 улицам Долгопрудного ходили дежурные и пугали, что отключат  электричество, если заметят свет в окн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когда сбивали немецкие самолеты, раздавались радостные крики люд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чта в Долгопрудном не работала, ходили за письмами в Лианозо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днажды около МФТИ  (которого еще не было) видел как идут и идут телеги  с ранеными красноармейцами, легкораненые шли перевязанные - за телегами, а тяжелораненые  - забинтованные на телегах лежа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иногда с ребятами ездили за лошадиным мясом, рубить промерзлое мясо было тяжело, хуже, чем дро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овая школа в Котово не работала, там была организована мастерская по ремонту танков. Влезать внутрь танков было страшно, пахло жареным и гниющим мясом убитых танкистов. Танки просматривали, всех убитых хоронили вместе в школьном саду, а отремонтированные танки уходили обратно в бой. Все подбитые танки не помещались возле школы и их расположили вдоль шоссе от Мысово до Гранитного;</w:t>
      </w:r>
    </w:p>
    <w:p>
      <w:pPr>
        <w:pStyle w:val="Normal"/>
        <w:ind w:firstLine="567"/>
        <w:jc w:val="both"/>
        <w:rPr/>
      </w:pPr>
      <w:r>
        <w:rPr>
          <w:rFonts w:cs="Times New Roman" w:ascii="Times New Roman" w:hAnsi="Times New Roman"/>
          <w:sz w:val="24"/>
          <w:szCs w:val="24"/>
        </w:rPr>
        <w:t>- с января 1942г. начались занятия в школе, танки горелые еще стояли, но меньше. Кто плохо учился, тех после 5 класса отправляли в ремесленное училище, там им выдавали форму, она была красивой с блестящими пуговицами и начищенным пряжками.</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записано со слов Аргунова Е.И. в 1989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Головин Лев Григорьевич, бывший работник ДМЗ, доктор технических нау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ластями был издано распоряжение о сдаче радиоприемников на время войны;</w:t>
      </w:r>
    </w:p>
    <w:p>
      <w:pPr>
        <w:pStyle w:val="Normal"/>
        <w:ind w:firstLine="567"/>
        <w:jc w:val="both"/>
        <w:rPr/>
      </w:pPr>
      <w:r>
        <w:rPr>
          <w:rFonts w:cs="Times New Roman" w:ascii="Times New Roman" w:hAnsi="Times New Roman"/>
          <w:sz w:val="24"/>
          <w:szCs w:val="24"/>
        </w:rPr>
        <w:t xml:space="preserve">- прошло некоторое время и была объявлена запись в ополчение всех желающих, а в особые отряды – членов парт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я тоже записался  добровольцем. На площади перед ДК «Вперед» стали проводить  после работы регулярные  строевые занятия. Там я впервые познакомился  с самозарядной винтовкой.</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Устинович Владимир Адольфович, дирижаблист, ветеран ВД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коло ДК «Вперед»  производился подъем привязного аэростата, он обеспечивал воздушную  разведку и корректировал стрельбу наших  батарей по боевым точкам противника.</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Заяц-Титова К.А., 1929 г.р.</w:t>
      </w:r>
    </w:p>
    <w:p>
      <w:pPr>
        <w:pStyle w:val="Normal"/>
        <w:ind w:firstLine="567"/>
        <w:jc w:val="both"/>
        <w:rPr/>
      </w:pPr>
      <w:r>
        <w:rPr>
          <w:rFonts w:cs="Times New Roman" w:ascii="Times New Roman" w:hAnsi="Times New Roman"/>
          <w:sz w:val="24"/>
          <w:szCs w:val="24"/>
        </w:rPr>
        <w:t>Когда началась война мне было 12 лет, отец сказал, что война будет долгой, потому что немец враг сильный и коварный и верить ему нельзя. Отец знал немцев по первой мировой войне.</w:t>
      </w:r>
    </w:p>
    <w:p>
      <w:pPr>
        <w:pStyle w:val="Normal"/>
        <w:ind w:firstLine="567"/>
        <w:jc w:val="both"/>
        <w:rPr/>
      </w:pPr>
      <w:r>
        <w:rPr>
          <w:rFonts w:cs="Times New Roman" w:ascii="Times New Roman" w:hAnsi="Times New Roman"/>
          <w:sz w:val="24"/>
          <w:szCs w:val="24"/>
        </w:rPr>
        <w:t>Все в Лихачево начали рыть землянки, у нас тоже была своя землянка, когда завывала  сирена «Тревоги», мама всех нас девятерых  прятала в землянку. Мы всегда голодали, спасала разная сдобная трава, что росла по берегам канала – щавель, дикая петрушка, козлики, лебеда. Собранную лебеду сдавали в столовую, за нее давали немного хлеба. В школе мы сидели в пальто, не было тетрадей, мы писали на газетах и оберточной бумаге. На занятия мы ходили через поле в школу № 1, теперь это школа № 5. Когда пришла Победа – мы все радостно плакали, а учебу в этот день отменили. (Долгие Пруды № 10, стр.44)</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Богданова Анна Дмитриев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941г. – год несчастья, горя и слез. С начала войны дед наш сразу проводил трех сыновей на фронт, в том числе и нашего отца, больше мы его не видели, погиб. (Долгие пруды № 10)</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Суменкова М.А.</w:t>
      </w:r>
    </w:p>
    <w:p>
      <w:pPr>
        <w:pStyle w:val="Normal"/>
        <w:ind w:firstLine="567"/>
        <w:jc w:val="both"/>
        <w:rPr/>
      </w:pPr>
      <w:r>
        <w:rPr>
          <w:rFonts w:cs="Times New Roman" w:ascii="Times New Roman" w:hAnsi="Times New Roman"/>
          <w:sz w:val="24"/>
          <w:szCs w:val="24"/>
        </w:rPr>
        <w:t>Мне тогда было 18 лет и как сейчас вижу все, долго шли через деревню Лихачево наши войска. Шли, шли, шли. Шла пехота, шли колоны разных родов войск. Проезжали танки, колоны машин  с военным снаряжением, пушки, тягачи тащили тяжелые орудия. Шли солдаты, офицеры, шли молча и сосредоточенно. Не останавливались и не оглядывал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впереди было 3,5 года тяжелой изнурительной войн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одержана серьезная Победа под Москвой. Был развеян миф о непобедимости арийской расы. За годы Великой Отечественной войны боевой славой покрыли себя советские воины. Свыше 11 тыс.чел. удостоены высокой награды Родины – Герой Советского Союз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сять из них – Долгопрудненцы:</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Дважды Герой Советского Союза Генерал-лейтенант командующий ВДВ Глазунов Василий Афанасьевич;</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оенный летчик Быстров Николай Игнатьевич;</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Майор танковых войск Виноградов Александр Геннадьевич;</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апитан, командир эскадрильи Гастелло Николай Францевич;</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Майор, связист, командир роты Герасимов Михаил Николаевич;</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Младший лейтенант, командир взвода Зорин Алексей Иванович;</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оенный летчик, подполковник Киселев Степан Васильевич;</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Гвардии старший лейтенант, командир танковой роты Кретов Николай Федорович;</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олковник, командир гвардейского полка Луценко Петр  Степанович;</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Лейтенант, командир эскадрильи Собин Василий Васильевич.</w:t>
      </w:r>
    </w:p>
    <w:p>
      <w:pPr>
        <w:pStyle w:val="Normal"/>
        <w:jc w:val="both"/>
        <w:rPr/>
      </w:pPr>
      <w:r>
        <w:rPr>
          <w:rFonts w:cs="Times New Roman" w:ascii="Times New Roman" w:hAnsi="Times New Roman"/>
          <w:sz w:val="24"/>
          <w:szCs w:val="24"/>
        </w:rPr>
        <w:t>И двое -  полные кавалеры орденов Славы:</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Командир отделения минеров Алябьев Иван Григорьевич;</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Гаврилов Анатолий Андреевич.</w:t>
      </w:r>
    </w:p>
    <w:p>
      <w:pPr>
        <w:pStyle w:val="Normal"/>
        <w:jc w:val="both"/>
        <w:rPr>
          <w:rFonts w:ascii="Times New Roman" w:hAnsi="Times New Roman" w:cs="Times New Roman"/>
          <w:sz w:val="24"/>
          <w:szCs w:val="24"/>
        </w:rPr>
      </w:pPr>
      <w:r>
        <w:rPr>
          <w:rFonts w:cs="Times New Roman" w:ascii="Times New Roman" w:hAnsi="Times New Roman"/>
          <w:sz w:val="24"/>
          <w:szCs w:val="24"/>
        </w:rPr>
        <w:t>21 человек из ныне живущих долгопрудненцев награждены  медалью «За оборону Москв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фронтовиков:</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ержант Бочкарева Нина Ивановн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тарший сержант Веселова Калерия Евгеньевн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олковник Голубинский Леонид Иванович;</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олковник Горбенко Виктор Спиридонович;</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Капитан Клоков Иван Николаевич;</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тарший лейтенант Лесовая Евдокия Андреевн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таршина Мануленко  Нина Ивановн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Младший сержант Обыденкова Анна Ивановн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Лейтенант Пешехонов Александр Иванович;</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Лейтенант Тимофеев Петр Алексеевич;</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ержант Федоров Алексей Степанович;</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Чебурков Константин  Петрови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 9 тружеников тыл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Барынина Александра Павловн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Гущина Мария Михайловн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оролева Мария Дементьевн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Маркова Татьяна Алексеевн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омашова Галина Ивановн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азонова Валентина Ивановн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итник Татьяна Дмитриевн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Филиппова Елена Константиновн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Хлудова Анна Митрофановна.</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Данные на 07.12.2011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беда под Москвой первая весточка той Великой Победы, одержанной в мае 1945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рогую цену заплатило человечество за фашистское мракобесие.  50 млн.жизней – горькая цена Победы во второй мировой (1939-1945) войне.  27 млн.из них – советские люди. А сколько раненых и калек? Не сче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мою память врезался эпизод из военного фильма. Во фронтовом окопе звучит разговор двух солдат «Не страшно умереть за Родину, но как хочется знать будут ли помнить о нас лет через двадцать.» И сейчас обращаясь к тем солдатам хочется кричать: «Ребята, мы помним о Ва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ое не забывается в столетьях -  как битвы на Чудском озере, на Куликовом поле, на Бородино. Эти названия для нас святы. На них держится и  будет держаться Русская земля. Светлая память писателю Сергею Сергеевичу Смирнову, автору повести «Брестская крепость». Первому, кто заговорил  о безвестных героях войны. Когда в Колонный зал дома Союзов на торжественное собрание, посвященное Великой Победе вошли прославленные  полководцы  - Маршалы Советского Союза Г.К.Жуков, А.М.Василевский, К.К.Рокоссовский, И.С.Конев – зал стоя загремел аплодисментами. И вскоре в Александровском саду у Кремлевской стены состоялось захоронение  останков Неизвестного солдата, погибшего в битве под Москвой у деревни Крюко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мя твое  неизвестно, подвиг твой бессмертен», начертано золотыми  буквами на могиле у Вечного огня, именно с этого момента с 1966г. в нашей стране начали отмечать День Победы как государственный праздник и вскоре его объявили выходным днем.  И в 1969г. Москва впервые стояла в очередях не за колбасой, а за книгой «Воспоминания и размышления» маршала Г.К.Жукова. Эта книга посвящена Советскому солда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сегодня наши современники взрослые и совсем еще молодые люди возвращают дань памяти солдатам, отдавшим свои жизни, и благодарность ныне живущим за свободу  нашей Родин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торжественно заявляем: «Дорогие ветераны, мы Ваши дети, внуки, правнуки, принимая эстафету Ваших славных боевых и трудовых подвигов, не уроним чести и достоинства нашей Родины – России,  а если обстоятельства сложатся так, то и ценой своей жизни отстоим ее независимость». </w:t>
      </w:r>
    </w:p>
    <w:p>
      <w:pPr>
        <w:pStyle w:val="Normal"/>
        <w:spacing w:before="0" w:after="200"/>
        <w:jc w:val="right"/>
        <w:rPr/>
      </w:pPr>
      <w:r>
        <w:rPr>
          <w:rFonts w:cs="Times New Roman" w:ascii="Times New Roman" w:hAnsi="Times New Roman"/>
          <w:b/>
          <w:i/>
          <w:sz w:val="24"/>
          <w:szCs w:val="24"/>
        </w:rPr>
        <w:t>Карпов Н.С. 2011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20:42:00Z</dcterms:created>
  <dc:creator/>
  <dc:description/>
  <cp:keywords/>
  <dc:language>en-US</dc:language>
  <cp:lastModifiedBy>ss</cp:lastModifiedBy>
  <dcterms:modified xsi:type="dcterms:W3CDTF">2012-02-20T10:32:00Z</dcterms:modified>
  <cp:revision>66</cp:revision>
  <dc:subject/>
  <dc:title/>
</cp:coreProperties>
</file>